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市华城实验小学文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坛华小字［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>-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学年度第一学期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班主任队伍建设，不断提升班级管理水平，经过研究，决定聘</w:t>
      </w:r>
      <w:r>
        <w:rPr>
          <w:rFonts w:ascii="仿宋_GB2312" w:hAnsi="仿宋_GB2312" w:eastAsia="仿宋_GB2312"/>
          <w:sz w:val="32"/>
          <w:szCs w:val="32"/>
          <w:lang w:eastAsia="zh-CN"/>
        </w:rPr>
        <w:t>吴惠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位老师任班主任，聘</w:t>
      </w:r>
      <w:r>
        <w:rPr>
          <w:rFonts w:ascii="仿宋_GB2312" w:hAnsi="仿宋_GB2312" w:eastAsia="仿宋_GB2312"/>
          <w:sz w:val="32"/>
          <w:szCs w:val="32"/>
          <w:lang w:eastAsia="zh-CN"/>
        </w:rPr>
        <w:t>宋小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位老师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八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秀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葛媛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朱秋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 xml:space="preserve">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成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崔敏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春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恩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兰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杨粉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贺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宋红秀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燕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韩甦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爱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何佳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旭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陆友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温贞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练琴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潘春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湘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春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颜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韩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爱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汤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丽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严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志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许小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黄月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毕志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冯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韩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戎安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夏春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田小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倩倩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丁云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江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卫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彭息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袁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素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程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征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冬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黄莉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 xml:space="preserve">曹祥生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钱志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许云生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英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client</cp:lastModifiedBy>
  <dcterms:modified xsi:type="dcterms:W3CDTF">2013-08-30T00:38:11Z</dcterms:modified>
  <cp:revision>7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