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w w:val="6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w w:val="60"/>
          <w:sz w:val="120"/>
          <w:szCs w:val="120"/>
        </w:rPr>
        <w:t>金坛市华城实验小学文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坛华小字［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eastAsia="黑体" w:ascii="黑体" w:hAnsi="黑体"/>
          <w:sz w:val="44"/>
          <w:szCs w:val="44"/>
        </w:rPr>
        <w:t>-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学年度第</w:t>
      </w:r>
      <w:r>
        <w:rPr>
          <w:rFonts w:ascii="黑体" w:hAnsi="黑体" w:eastAsia="黑体"/>
          <w:sz w:val="44"/>
          <w:szCs w:val="44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>学期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正副班主任聘任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班主任队伍建设，不断提升班级管理水平，经过研究，决定聘</w:t>
      </w:r>
      <w:r>
        <w:rPr>
          <w:rFonts w:ascii="仿宋_GB2312" w:hAnsi="仿宋_GB2312" w:eastAsia="仿宋_GB2312"/>
          <w:sz w:val="32"/>
          <w:szCs w:val="32"/>
          <w:lang w:eastAsia="zh-CN"/>
        </w:rPr>
        <w:t>吴惠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位老师任班主任，聘</w:t>
      </w:r>
      <w:r>
        <w:rPr>
          <w:rFonts w:ascii="仿宋_GB2312" w:hAnsi="仿宋_GB2312" w:eastAsia="仿宋_GB2312"/>
          <w:sz w:val="32"/>
          <w:szCs w:val="32"/>
          <w:lang w:eastAsia="zh-CN"/>
        </w:rPr>
        <w:t>宋小娟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位老师任副班主任。具体任职班级附后。</w:t>
      </w:r>
    </w:p>
    <w:p>
      <w:pPr>
        <w:pStyle w:val="Normal"/>
        <w:spacing w:lineRule="exact" w:line="560"/>
        <w:ind w:firstLine="640"/>
        <w:jc w:val="right"/>
        <w:rPr>
          <w:rFonts w:eastAsia="黑体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月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0"/>
        <w:gridCol w:w="1483"/>
        <w:gridCol w:w="1915"/>
        <w:gridCol w:w="2072"/>
        <w:gridCol w:w="1598"/>
      </w:tblGrid>
      <w:tr>
        <w:trPr>
          <w:trHeight w:val="81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徐建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宋小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贺维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秀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吴惠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葛媛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朱秋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吴湘芸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于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 xml:space="preserve">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成爱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崔敏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丁荷凤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春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恩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蒋兰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杨粉梅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李小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贺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宋红秀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汪慧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胡  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韩甦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严息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小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爱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何佳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慧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旭梅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贺颖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冷凯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练琴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温贞云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戴正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潘春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汤雯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春香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邓玉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荆卫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蒋月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颜霞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俊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韩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毛迎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曹爱娟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海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吴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曹新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杨明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周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汤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孟丽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钱  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严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健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志诚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施丽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周银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陆黎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许小定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美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钱春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黄月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毕志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红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冯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韩　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莉兰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姚琴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翟小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梁秀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毛卫庆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凤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于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李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夏春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徐小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田小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吴倩倩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丁云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江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范春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徐月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建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郭秀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朱小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徐卫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唐  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于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彭息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郭鑫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高 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袁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靳培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曹素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李菊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程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吴  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丁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征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金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孟湘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孟毓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张建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郭冬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宋小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黄莉俊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 xml:space="preserve">曹祥生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钱志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唐  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许云生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曹亚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梅雯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高英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851" w:top="1021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dc:language>en-US</dc:language>
  <cp:lastModifiedBy>Administrator</cp:lastModifiedBy>
  <cp:lastPrinted>2013-08-29T10:00:00Z</cp:lastPrinted>
  <dcterms:modified xsi:type="dcterms:W3CDTF">2015-03-02T08:42:33Z</dcterms:modified>
  <cp:revision>7</cp:revision>
  <dc:subject/>
  <dc:title>华城实验小学正副班主任一览表   2010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