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b/>
          <w:b/>
          <w:color w:val="FF0000"/>
          <w:w w:val="6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w w:val="60"/>
          <w:sz w:val="120"/>
          <w:szCs w:val="120"/>
          <w:lang w:val="en-US" w:eastAsia="zh-CN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/>
          <w:color w:val="FF0000"/>
          <w:w w:val="60"/>
          <w:sz w:val="120"/>
          <w:szCs w:val="120"/>
        </w:rPr>
        <w:t>金坛市华城实验小学文件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坛华小字［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］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eastAsia="黑体" w:ascii="黑体" w:hAnsi="黑体"/>
          <w:sz w:val="44"/>
          <w:szCs w:val="44"/>
        </w:rPr>
        <w:t>-201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学年度第一学期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正副班主任聘任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班主任队伍建设，不断提升班级管理水平，经过研究，决定聘陈美琴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位老师</w:t>
      </w:r>
      <w:r>
        <w:rPr>
          <w:rFonts w:ascii="仿宋_GB2312" w:hAnsi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eastAsia="仿宋_GB2312"/>
          <w:sz w:val="32"/>
          <w:szCs w:val="32"/>
        </w:rPr>
        <w:t>任班主任，聘</w:t>
      </w:r>
      <w:r>
        <w:rPr>
          <w:rFonts w:ascii="仿宋_GB2312" w:hAnsi="仿宋_GB2312" w:eastAsia="仿宋_GB2312"/>
          <w:sz w:val="32"/>
          <w:szCs w:val="32"/>
          <w:lang w:eastAsia="zh-CN"/>
        </w:rPr>
        <w:t>周银仙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位老师</w:t>
      </w:r>
      <w:r>
        <w:rPr>
          <w:rFonts w:ascii="仿宋_GB2312" w:hAnsi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eastAsia="仿宋_GB2312"/>
          <w:sz w:val="32"/>
          <w:szCs w:val="32"/>
        </w:rPr>
        <w:t>任副班主任。具体任职班级附后。</w:t>
      </w:r>
    </w:p>
    <w:p>
      <w:pPr>
        <w:pStyle w:val="Normal"/>
        <w:spacing w:lineRule="exact" w:line="560"/>
        <w:ind w:firstLine="640"/>
        <w:jc w:val="right"/>
        <w:rPr>
          <w:rFonts w:eastAsia="黑体"/>
          <w:sz w:val="36"/>
        </w:rPr>
      </w:pP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年八月二十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0"/>
        <w:gridCol w:w="1483"/>
        <w:gridCol w:w="1915"/>
        <w:gridCol w:w="2072"/>
        <w:gridCol w:w="1598"/>
      </w:tblGrid>
      <w:tr>
        <w:trPr>
          <w:trHeight w:val="81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主任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陈美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周银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江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丁云娟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施丽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周  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建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郭秀兰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钱  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刘慧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唐  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于璐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杨明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val="en-US" w:eastAsia="zh-CN"/>
              </w:rPr>
              <w:t>丁  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高  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袁丹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小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于  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李菊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张旭梅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陈俊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海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四（</w:t>
            </w:r>
            <w:r>
              <w:rPr>
                <w:rFonts w:eastAsia="华文楷体" w:cs="宋体" w:ascii="华文楷体" w:hAnsi="华文楷体"/>
                <w:color w:val="000000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征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金花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亚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徐小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张建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郭冬青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凤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吴湘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钱志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曹祥生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姚琴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val="en-US" w:eastAsia="zh-CN"/>
              </w:rPr>
              <w:t>冷凯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四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曹亚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慧玲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一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陈红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吕粉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" w:cs="宋体" w:ascii="华文楷体" w:hAnsi="华文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李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成爱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彭息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曹素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吴惠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宋小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孟毓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范春香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于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 xml:space="preserve"> 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葛媛倩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晓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徐月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春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恩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汤雯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徐卫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李小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贺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朱小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郭鑫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胡  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val="en-US" w:eastAsia="zh-CN"/>
              </w:rPr>
              <w:t>谢成卫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孟湘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郑兰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爱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钱春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唐  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val="en-US" w:eastAsia="zh-CN"/>
              </w:rPr>
              <w:t>温贞云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贺颖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何佳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吴  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丁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戴正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荆卫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高英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二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邓玉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吴  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五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靳培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张娟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贺维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朱秋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毛迎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曹爱娟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陈  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秀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吴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曹新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崔敏</w:t>
            </w: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丁荷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汤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丁娇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程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蒋兰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健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孟丽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王建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宋红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陆黎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许小定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严息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冯  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黄月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丽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徐建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val="en-US" w:eastAsia="zh-CN"/>
              </w:rPr>
              <w:t>华月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韩　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莉兰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凯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练琴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梁秀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毛卫庆</w:t>
            </w:r>
          </w:p>
        </w:tc>
      </w:tr>
      <w:tr>
        <w:trPr>
          <w:trHeight w:val="73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慧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王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李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夏春芳</w:t>
            </w:r>
          </w:p>
        </w:tc>
      </w:tr>
      <w:tr>
        <w:trPr>
          <w:trHeight w:val="73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三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</w:rPr>
              <w:t>蒋月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陈春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六（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吴倩倩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color w:val="000000"/>
                <w:kern w:val="0"/>
                <w:sz w:val="28"/>
                <w:szCs w:val="28"/>
                <w:lang w:eastAsia="zh-CN"/>
              </w:rPr>
              <w:t>田小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680" w:gutter="0" w:header="851" w:top="1021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client</dc:creator>
  <dc:description/>
  <dc:language>en-US</dc:language>
  <cp:lastModifiedBy>Administrator</cp:lastModifiedBy>
  <cp:lastPrinted>2013-08-29T10:00:00Z</cp:lastPrinted>
  <dcterms:modified xsi:type="dcterms:W3CDTF">2015-08-29T04:44:23Z</dcterms:modified>
  <cp:revision>7</cp:revision>
  <dc:subject/>
  <dc:title>华城实验小学正副班主任一览表   2010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