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w w:val="6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w w:val="60"/>
          <w:sz w:val="120"/>
          <w:szCs w:val="120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/>
          <w:color w:val="FF0000"/>
          <w:w w:val="60"/>
          <w:sz w:val="120"/>
          <w:szCs w:val="120"/>
        </w:rPr>
        <w:t>金坛区华城实验小学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坛华小字［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eastAsia="黑体" w:ascii="黑体" w:hAnsi="黑体"/>
          <w:sz w:val="44"/>
          <w:szCs w:val="44"/>
        </w:rPr>
        <w:t>-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正副班主任聘任决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班主任队伍建设，不断提升班级管理水平，经研究，决定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徐建香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位老师担任班主任，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潘志恒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位老师担任副班主任。具体任职班级附后。</w:t>
      </w:r>
    </w:p>
    <w:p>
      <w:pPr>
        <w:pStyle w:val="Normal"/>
        <w:spacing w:lineRule="exact" w:line="560"/>
        <w:ind w:firstLine="640"/>
        <w:jc w:val="right"/>
        <w:rPr>
          <w:rFonts w:eastAsia="黑体"/>
          <w:sz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八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十〇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0"/>
        <w:gridCol w:w="1483"/>
        <w:gridCol w:w="1915"/>
        <w:gridCol w:w="2072"/>
        <w:gridCol w:w="1598"/>
      </w:tblGrid>
      <w:tr>
        <w:trPr>
          <w:trHeight w:val="81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徐建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潘志恒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贺维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江  燕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惠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  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冯  珊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健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周  玮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崔  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丁荷凤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小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贺  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蒋月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洪  </w:t>
            </w:r>
            <w:r>
              <w:rPr>
                <w:rFonts w:ascii="华文楷体;华文仿宋" w:hAnsi="华文楷体;华文仿宋" w:cs="宋体"/>
                <w:color w:val="000000"/>
                <w:kern w:val="0"/>
                <w:sz w:val="28"/>
                <w:szCs w:val="28"/>
                <w:lang w:eastAsia="zh-CN"/>
              </w:rPr>
              <w:t>莉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刘慧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施丽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建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红秀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贺颖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  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啸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徐小军 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戴正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冷凯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琳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慧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建忠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邓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明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孙丽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练琴霞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于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  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慧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虞静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孔先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沈秋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蒋兰粉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钱春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梁秀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谢  静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俊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海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程  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毛卫庆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钱  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诸葛怡然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  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  丽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杨明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葛媛倩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戴焱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唐  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顾海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袁  丹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严息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于  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毛迎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莉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唐玉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薛小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田小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姚琴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成爱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陆黎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黄莉俊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美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银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新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王  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郭秀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49" w:leader="none"/>
              </w:tabs>
              <w:spacing w:lineRule="auto" w:line="360"/>
              <w:ind w:firstLine="280"/>
              <w:jc w:val="left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李  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温贞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夏清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于  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  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彭息英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金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征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范春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孟毓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钱志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祥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陈晓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徐月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钱金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旭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汤雯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 xml:space="preserve">华月晓 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沈  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朱小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郭鑫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高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耿  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孟湘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丁  娇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柯明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郭冬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靳培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爱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丽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周粉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  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高英芳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  <w:lang w:eastAsia="zh-CN"/>
              </w:rPr>
              <w:t>杨粉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齐  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孟丽琴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曹亚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夏春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六（</w:t>
            </w:r>
            <w:r>
              <w:rPr>
                <w:rFonts w:eastAsia="华文楷体;华文仿宋" w:cs="宋体" w:ascii="华文楷体;华文仿宋" w:hAnsi="华文楷体;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吴  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" w:eastAsia="华文楷体;华文仿宋"/>
                <w:color w:val="000000"/>
                <w:kern w:val="0"/>
                <w:sz w:val="28"/>
                <w:szCs w:val="28"/>
              </w:rPr>
              <w:t>丁  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680" w:gutter="0" w:header="851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华文楷体">
    <w:altName w:val="华文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sdda</cp:lastModifiedBy>
  <cp:lastPrinted>2018-08-30T16:47:00Z</cp:lastPrinted>
  <dcterms:modified xsi:type="dcterms:W3CDTF">2018-09-02T00:04:37Z</dcterms:modified>
  <cp:revision>123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