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w w:val="6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w w:val="60"/>
          <w:sz w:val="120"/>
          <w:szCs w:val="120"/>
        </w:rPr>
        <w:t>金坛市华城实验小学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坛华小字［</w:t>
      </w:r>
      <w:r>
        <w:rPr>
          <w:rFonts w:eastAsia="仿宋_GB2312;仿宋" w:cs="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</w:rPr>
        <w:t>3-2014</w:t>
      </w:r>
      <w:r>
        <w:rPr>
          <w:rFonts w:ascii="黑体" w:hAnsi="黑体" w:eastAsia="黑体"/>
          <w:sz w:val="44"/>
          <w:szCs w:val="44"/>
        </w:rPr>
        <w:t>学年度第一学期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正副班主任聘任决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班主任队伍建设，不断提升班级管理水平，经过研究，决定聘陈俊霞等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位老师任班主任，聘张海琴等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位老师任副班主任。具体任职班级附后。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三年八月二十九日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黑体"/>
          <w:sz w:val="36"/>
          <w:szCs w:val="32"/>
        </w:rPr>
      </w:pPr>
      <w:r>
        <w:rPr>
          <w:rFonts w:eastAsia="黑体" w:ascii="仿宋_GB2312;仿宋" w:hAnsi="仿宋_GB2312;仿宋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0"/>
        <w:gridCol w:w="1539"/>
        <w:gridCol w:w="1847"/>
        <w:gridCol w:w="1998"/>
        <w:gridCol w:w="1540"/>
      </w:tblGrid>
      <w:tr>
        <w:trPr>
          <w:trHeight w:val="743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陈俊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张海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蒋月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颜  霞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韩  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丁云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  丽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杨明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严  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建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郭秀兰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钱  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周  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李小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 xml:space="preserve">于  慧 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施丽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潘春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曹祥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陆黎丽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陈美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周银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高  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袁  丹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陈红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韩甦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唐  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沈  婧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冯  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姚琴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李菊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张旭梅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凤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 xml:space="preserve">李小明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张建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  萍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一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吴湘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张爱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  菲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二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吴惠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宋小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四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黄月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程  旭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二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徐建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曹亚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五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范春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徐月琴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二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征  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徐小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五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朱小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徐卫琴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二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春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贺  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五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彭息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郭鑫芳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二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胡  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葛媛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五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靳培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曹素芳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二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贺颖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刘慧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五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吴  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丁  艳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二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邓玉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荆卫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五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吴倩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郭冬青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二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戴正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冷凯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五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宋小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黄莉俊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二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于  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恩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五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唐  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许云生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贺维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陈秀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五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高英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尹文华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陈  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朱秋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六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慧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陈莉兰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吴松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丁荷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六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梁秀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曹爱娟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蒋兰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  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六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许小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田小芳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  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宋红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六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韩　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丁  娇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严息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陈晓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六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王健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毕志琴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潘玲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周  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六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孟湘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孟毓华</w:t>
            </w:r>
          </w:p>
        </w:tc>
      </w:tr>
      <w:tr>
        <w:trPr>
          <w:trHeight w:val="429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练琴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庄伟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六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曹新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李小凤</w:t>
            </w:r>
          </w:p>
        </w:tc>
      </w:tr>
      <w:tr>
        <w:trPr>
          <w:trHeight w:val="445" w:hRule="exac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三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汤雯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陈春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六（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毛迎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宋体" w:hAnsi="华文楷体;宋体" w:eastAsia="华文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color w:val="000000"/>
                <w:kern w:val="0"/>
                <w:sz w:val="28"/>
                <w:szCs w:val="28"/>
              </w:rPr>
              <w:t>李  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851" w:top="1021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dc:language>en-US</dc:language>
  <cp:lastModifiedBy>幸福树</cp:lastModifiedBy>
  <cp:lastPrinted>2013-08-29T10:00:00Z</cp:lastPrinted>
  <dcterms:modified xsi:type="dcterms:W3CDTF">2019-11-04T23:56:08Z</dcterms:modified>
  <cp:revision>7</cp:revision>
  <dc:subject/>
  <dc:title>华城实验小学正副班主任一览表   2010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