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宋体" w:cs="宋体" w:ascii="宋体" w:hAnsi="宋体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华城实验小学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 xml:space="preserve">年秋学期结束工作及寒假工作行事历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未尽事宜，另行通知</w:t>
      </w:r>
    </w:p>
    <w:tbl>
      <w:tblPr>
        <w:tblW w:w="9615" w:type="dxa"/>
        <w:jc w:val="left"/>
        <w:tblInd w:w="-2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55"/>
        <w:gridCol w:w="6169"/>
        <w:gridCol w:w="1470"/>
        <w:gridCol w:w="1421"/>
      </w:tblGrid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事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责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部门</w:t>
            </w:r>
          </w:p>
        </w:tc>
      </w:tr>
      <w:tr>
        <w:trPr>
          <w:trHeight w:val="5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英语期末口语测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导处</w:t>
            </w:r>
          </w:p>
        </w:tc>
      </w:tr>
      <w:tr>
        <w:trPr>
          <w:trHeight w:val="5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音乐、体育、美术期末测试结束（一二年级正常上课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导处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考查学科检测（上午开卷：德法、写字；下午闭卷：科学、综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导处</w:t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上交循环用书（音乐：吴晶，美术：于慧，科学：吴湘云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研组长</w:t>
            </w:r>
          </w:p>
        </w:tc>
      </w:tr>
      <w:tr>
        <w:trPr>
          <w:trHeight w:val="5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研组考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管主任</w:t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做好教职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0—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度考核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日前 </w:t>
            </w:r>
            <w:r>
              <w:rPr>
                <w:rFonts w:ascii="宋体" w:hAnsi="宋体" w:cs="Helvetica;Arial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行政办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完成学生评语初稿，并交蹲点领导审核。初评“三好学生”、“单项积极分子”、“优秀班干部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政教处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召开大队干部年终总结表彰会。上报《指导学生“缤纷冬日”活动计划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政教处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做好困难教职工及学生情况调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Helvetica;Arial"/>
                <w:b w:val="false"/>
                <w:bCs w:val="false"/>
                <w:color w:val="000000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b w:val="false"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cs="Courier New" w:ascii="Courier New" w:hAnsi="Courier New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Helvetica;Arial"/>
                <w:b w:val="false"/>
                <w:bCs w:val="false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会、政教处</w:t>
            </w:r>
          </w:p>
        </w:tc>
      </w:tr>
      <w:tr>
        <w:trPr>
          <w:trHeight w:val="5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上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度困难教职工申请互济会会费补助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工会</w:t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做好第二轮常老师周六在线答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Helvetica;Arial" w:hAnsi="Helvetica;Arial" w:cs="Helvetica;Arial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Helvetica;Arial" w:ascii="Helvetica;Arial" w:hAnsi="Helvetica;Arial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Helvetica;Arial" w:hAnsi="Helvetica;Arial" w:cs="Helvetica;Arial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科室</w:t>
            </w:r>
          </w:p>
        </w:tc>
      </w:tr>
      <w:tr>
        <w:trPr>
          <w:trHeight w:val="5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部门上交工作总结及形成的一些文书档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Helvetica;Arial" w:hAnsi="Helvetica;Arial" w:cs="Helvetica;Arial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Helvetica;Arial" w:ascii="Helvetica;Arial" w:hAnsi="Helvetica;Arial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Helvetica;Arial" w:hAnsi="Helvetica;Arial" w:cs="Helvetica;Arial"/>
                <w:color w:val="000000"/>
                <w:kern w:val="0"/>
                <w:sz w:val="24"/>
                <w:lang w:val="en-US" w:eastAsia="zh-CN"/>
              </w:rPr>
              <w:t>日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行政办</w:t>
            </w:r>
          </w:p>
        </w:tc>
      </w:tr>
      <w:tr>
        <w:trPr>
          <w:trHeight w:val="5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做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度教科研先进个人评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科室</w:t>
            </w:r>
          </w:p>
        </w:tc>
      </w:tr>
      <w:tr>
        <w:trPr>
          <w:trHeight w:val="5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考试学科检测（上午：语文，下午：数学、英语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教导处</w:t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上交教师用书（教研组长收齐教材、教参送教导处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教研组长</w:t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各科质量分析反馈表上传发展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导处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交《班主任工作手册》，做好班主任工作考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政教处</w:t>
            </w:r>
          </w:p>
        </w:tc>
      </w:tr>
      <w:tr>
        <w:trPr>
          <w:trHeight w:val="5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开展</w:t>
            </w:r>
            <w:r>
              <w:rPr>
                <w:rFonts w:cs="Helvetica;Arial" w:ascii="Helvetica;Arial" w:hAnsi="Helvetica;Arial"/>
                <w:b w:val="false"/>
                <w:bCs w:val="false"/>
                <w:color w:val="000000"/>
                <w:kern w:val="0"/>
                <w:sz w:val="24"/>
              </w:rPr>
              <w:t>202</w:t>
            </w:r>
            <w:r>
              <w:rPr>
                <w:rFonts w:cs="Helvetica;Arial" w:ascii="Helvetica;Arial" w:hAnsi="Helvetica;Arial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迎新春教工趣味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会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寒假值班表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日前按指定地址报区教育局办公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副校长室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部门做好奖励性绩效工资发放考核公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行政办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召开食堂年度工作总结会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日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总务处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组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开展寒假前校园安全自查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总务处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做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校本培训项目申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科室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防控物资储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总务处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工作总结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工作计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行政办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管理工作绩效考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政教处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备案课题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校级课题上交学期研究材料、小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科室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春节送温暖，慰问走访困难教职工、退休教师、贫困学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日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工会、政教处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lang w:val="en-US" w:eastAsia="zh-CN"/>
              </w:rPr>
              <w:t>做好青年教师培育站材料的收集整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科室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做好基建工程、装备设施，审计结算付款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春节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总务处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做好新学期开学各项准备工作（新书分发，物资采购等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春节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总务处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安装校园人脸识别打卡系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开学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总务处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楼空教室装修改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开学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总务处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全体行政上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正月初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师报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校部署开学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正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十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研活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师备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备课量不少于一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生报到注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正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十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导处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新学期开学，正式上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正月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导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">
    <w:name w:val="font2"/>
    <w:basedOn w:val="Style14"/>
    <w:qFormat/>
    <w:rPr/>
  </w:style>
  <w:style w:type="character" w:styleId="Font4">
    <w:name w:val="font4"/>
    <w:basedOn w:val="Style14"/>
    <w:qFormat/>
    <w:rPr/>
  </w:style>
  <w:style w:type="character" w:styleId="Font11">
    <w:name w:val="font11"/>
    <w:basedOn w:val="Style14"/>
    <w:qFormat/>
    <w:rPr>
      <w:rFonts w:ascii="Helvetica;Arial" w:hAnsi="Helvetica;Arial" w:cs="Helvetica;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">
    <w:name w:val="fo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0:15:00Z</dcterms:created>
  <dc:creator>xzb</dc:creator>
  <dc:description/>
  <dc:language>en-US</dc:language>
  <cp:lastModifiedBy>xzb</cp:lastModifiedBy>
  <dcterms:modified xsi:type="dcterms:W3CDTF">2022-01-10T07:14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