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Times New Roman"/>
          <w:b/>
          <w:b/>
          <w:color w:val="000000"/>
          <w:spacing w:val="11"/>
          <w:sz w:val="36"/>
          <w:szCs w:val="36"/>
          <w:lang w:val="en-US" w:eastAsia="zh-CN"/>
        </w:rPr>
      </w:pPr>
      <w:bookmarkStart w:id="0" w:name="OLE_LINK6"/>
      <w:bookmarkEnd w:id="0"/>
      <w:r>
        <w:rPr>
          <w:rFonts w:ascii="黑体" w:hAnsi="黑体" w:cs="Times New Roman" w:eastAsia="黑体"/>
          <w:b/>
          <w:color w:val="000000"/>
          <w:spacing w:val="11"/>
          <w:sz w:val="36"/>
          <w:szCs w:val="36"/>
          <w:lang w:val="en-US" w:eastAsia="zh-CN"/>
        </w:rPr>
        <w:t>《</w:t>
      </w:r>
      <w:bookmarkStart w:id="1" w:name="OLE_LINK1"/>
      <w:r>
        <w:rPr>
          <w:rFonts w:ascii="黑体" w:hAnsi="黑体" w:cs="Times New Roman" w:eastAsia="黑体"/>
          <w:b/>
          <w:color w:val="000000"/>
          <w:spacing w:val="11"/>
          <w:sz w:val="36"/>
          <w:szCs w:val="36"/>
          <w:lang w:val="en-US" w:eastAsia="zh-CN"/>
        </w:rPr>
        <w:t xml:space="preserve"> 基于单元核心视角下的</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Times New Roman"/>
          <w:b/>
          <w:b/>
          <w:color w:val="000000"/>
          <w:spacing w:val="11"/>
          <w:sz w:val="44"/>
          <w:szCs w:val="44"/>
          <w:lang w:val="en-US" w:eastAsia="zh-CN"/>
        </w:rPr>
      </w:pPr>
      <w:r>
        <w:rPr>
          <w:rFonts w:ascii="黑体" w:hAnsi="黑体" w:cs="Times New Roman" w:eastAsia="黑体"/>
          <w:b/>
          <w:color w:val="000000"/>
          <w:spacing w:val="11"/>
          <w:sz w:val="36"/>
          <w:szCs w:val="36"/>
          <w:lang w:val="en-US" w:eastAsia="zh-CN"/>
        </w:rPr>
        <w:t>小学语文中年级实践作业的研究  》</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b/>
          <w:b/>
          <w:color w:val="000000"/>
          <w:spacing w:val="11"/>
          <w:sz w:val="44"/>
          <w:szCs w:val="44"/>
          <w:lang w:val="en-US"/>
        </w:rPr>
      </w:pPr>
      <w:bookmarkStart w:id="2" w:name="OLE_LINK6"/>
      <w:bookmarkEnd w:id="2"/>
      <w:r>
        <w:rPr>
          <w:rFonts w:ascii="黑体" w:hAnsi="黑体" w:eastAsia="黑体"/>
          <w:b/>
          <w:color w:val="000000"/>
          <w:spacing w:val="11"/>
          <w:sz w:val="44"/>
          <w:szCs w:val="44"/>
          <w:lang w:val="en-US" w:eastAsia="zh-CN"/>
        </w:rPr>
        <w:t>课题研究方案</w:t>
      </w:r>
      <w:bookmarkEnd w:id="1"/>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楷体" w:cs="宋体"/>
          <w:b/>
          <w:b/>
          <w:bCs/>
          <w:color w:val="000000"/>
          <w:spacing w:val="0"/>
          <w:sz w:val="24"/>
          <w:szCs w:val="24"/>
          <w:lang w:val="en-US" w:eastAsia="zh-CN"/>
        </w:rPr>
      </w:pPr>
      <w:r>
        <w:rPr>
          <w:rFonts w:ascii="楷体" w:hAnsi="楷体" w:cs="楷体" w:eastAsia="楷体"/>
          <w:b/>
          <w:sz w:val="30"/>
          <w:szCs w:val="30"/>
        </w:rPr>
        <w:t>常州市金坛区华城实验小学</w:t>
      </w:r>
      <w:r>
        <w:rPr>
          <w:rFonts w:ascii="楷体" w:hAnsi="楷体" w:cs="楷体" w:eastAsia="楷体"/>
          <w:b/>
          <w:sz w:val="30"/>
          <w:szCs w:val="30"/>
          <w:lang w:val="en-US" w:eastAsia="zh-CN"/>
        </w:rPr>
        <w:t xml:space="preserve">  齐丽 执笔</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一、研究背景和意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中中共中央办公厅、国务院办公厅颁布《关于进一步减轻义务教育阶段学生作业负担和校外培训负担的意见》这项政策，义务教育的“双减”是减轻学生的作业量以及作业的时长，要求合理调控以及设计作业的结构，鼓励布置分层、弹性和个性化作业为主，提高作业的设计质量，提高学生的学习效率，从而切实地为学生的全面发展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义务教育语文课程标准》（</w:t>
      </w:r>
      <w:r>
        <w:rPr>
          <w:rFonts w:eastAsia="宋体" w:cs="宋体" w:ascii="宋体" w:hAnsi="宋体"/>
          <w:color w:val="000000"/>
          <w:spacing w:val="0"/>
          <w:sz w:val="24"/>
          <w:szCs w:val="24"/>
          <w:lang w:val="en-US" w:eastAsia="zh-CN"/>
        </w:rPr>
        <w:t>2022</w:t>
      </w:r>
      <w:r>
        <w:rPr>
          <w:rFonts w:ascii="宋体" w:hAnsi="宋体" w:cs="宋体"/>
          <w:color w:val="000000"/>
          <w:spacing w:val="0"/>
          <w:sz w:val="24"/>
          <w:szCs w:val="24"/>
          <w:lang w:val="en-US" w:eastAsia="zh-CN"/>
        </w:rPr>
        <w:t>年版）中提出：要强化课程综合性和实践性，推动育人方式变革，着力发展学生核心素养，凸显学生主体地位，关注学生个性化，多样化的学习和发展需求，要增强课程实施的情景性和实践性，促进学习方式变革。语文学习要从生活实际出发，要创设丰富多彩的学习情境，设计富有挑战性的学习任务，激发学生的好奇心、想象力、求知欲，促进学生自主合作，探究学习的能力。实践性作业能使学生个性得到发展，能让学生在具体情境中，巩固和应用知识，提高听说读写的能力，发展语文的核心素养，还有助于提升教师的专业成长。</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为了更好地贯彻“双减”政策，学生的作业状况并没有得到相应的改观，小学语文作业设计仍存在着问题，作业的研究与设计迫在眉睫，已经成了我们一线教师的工作重点和焦点。我校也致力于“和思课堂”教学模式，倡导愉悦、导思、灵动、创新，提高课堂教学效率，提倡学生一课一得。尽管如此，由于班额相对较大，作业设计缺少层次性和个性化的作业，作业设计与学生的生活实际脱节，学生对作业没有兴趣，应付现象较为严重，究其原因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教师布置作业没有趣味性，评价单一。教师平时布置的作业往往都是基础的、机械重复性作业。比如：字词的抄写、机械的读背、习题的完成等，有新意，有挑战的作业比较少。教师评价只拘限于等级评价，评价方式单一，这样的作业布置总是调不起学生的胃口，吸引不了学生做作业的兴趣，学生缺乏完成作业的内驱力，常常应付了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教师布置的作业脱离学生的生活实际。教师布置的作业仅限于教材上基础知识的巩固和练习，布置的作业和学生的生活联系太少，动手操作的作业几乎没有，大多数学生都在老师和家长的督促下完成作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教师设计作业能力有所欠缺。平时的教学中，很多教师关注更多的都是课堂教学的设计，设计作业时随意性比较大，在学科教研中也常常不被重视，缺乏专门的学习和培训，缺乏系统性设计作业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依据现状，设计与实施实践性作业很有必要。实践性作业是学生应用和实践语文知识的基本环节。它不仅能有效地巩固学生的基础知识，而且能显著地促进和提升学生运用语文知识的能力，从而提高学生的思维能力，合作探究能力和创新能力。随着“双减”政策的落地，新课程改革的深入，实践性作业已经成为一种非常流行的作业形式。实践性作业给予学生更多的空间和自由，充分理解和尊重学生的发展和学习特点，不仅能最大限度地激发学生对作业的兴趣，还能够有效提高小学语文课堂的教学效果，从而形成良性循环，为学生语文素养的提高和全面发展的实现创造条件和基础。</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二、概念界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中年级：是指小学三四年级的学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语文实践性作业设计：语文作业是教师根据教学目标和学生掌握教材内容的需要，有目的、有计划地编制并指导学生完成的一种教学活动形式。作业的设计是教师结合语文教材的单元人文主题和语文要素以及课标的要求，根据教学内容和学生的实际，科学地设计语文课后作业。</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三、本课题相关的国内外研究现状综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一）国内外研究现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国外“实践性作业”设计与实施研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西方一些教育先进国家的作业形式改革，对我们很有启发意义。英国中小学生课程作业主要有四种类型：</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实践作业。即指有教师指导的各种实验、独立观察、独立完成美术作品及各种动手能力的测试；</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书面作业。即指客观性测试，其形式有回答简答题、抢答题、写随笔、论文、观察报告、评论、调查报告、科研项目等；</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口头、听力作业；</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表演作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这些作业给我们的启发就是：教师应该更多的从学生个性发展的角度来设计作业，而不应该仅从完成自身教学或增长学生知识的角度设计作业；作业的内容和要求应因人而异，从而达到培养学生特长的目的；教师可以通过作业形成学校、家庭和社会对学生的教育合力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国内“实践性作业”设计与实施研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特别是自从“减负”以后，很多学校对作业做了有益的改进尝试，诸如“开放性作业”、“主体性作业”、“发展性作业”等创新设计也层出不穷，在丰富作业形式、激发学生作业兴趣方面取得了不少宝贵经验。如麓山国际实验学校杨艳辉在《语文个性化作业设计的初步尝试》一文中介绍：以作业改革为突破口，尊重学生的个性，注重学生个性的发展，让作业不成为学生的包袱，真正达到减负增效的目的，在培养学生的创新意识方面，进行了有益的尝试。即“关注学生兴趣，注重作业多样化”、“鼓励学生创新，注重作业分层”、“拓展学生思维，注重课内外作业相结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刘春生的《让学生爱上作业》中谈到，许多教师已经意识到要给更多的孩子创造成功的机会，更好的办法就是是设计作业要贴近学生生活。当鼓励孩子们在实际生活中运用课堂上所学到的知识，他们对这些知识的理解就会特别的深，当孩子们意识到所学的知识马上就会运用到现实生活中去时，课堂上所学的知识就越发有意义。完成作业过程中，学生不仅充分学习了教材的内容，还广泛猎取了与教材相关的文字、生物、绘画、历史、信息技术等方面的知识，充分走进社会生活。这同时还是一个极好的平台，由此激发学生进行各方面的感官体验，在培养学生学习的兴趣、毅力、责任心、自信心、成就感和时间管理能力等方面都表现出积极的作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当前，我们学校在这方面也作出了积极的探索，积累了一定的经验，如建立作业日志，教研组集体教研作业内容，研讨确定每周作业，使作业量少而精</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学校检查，督促落实，周周反馈，并成立家长委员会，建立监督机制，保证每晚的作业时间控制在</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分钟内。但作业设计内容单一，实践性作业相对较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面对此现状，接下来，我们这个课题将会结合统编教材中的单元主题，单元要素，综合性学习来设计实践性作业，同时还会结合校本课程，主题活动等设计实践性作业，激发学生对语文实践性作业产生浓厚的兴趣，投入到语文实践学习的过程中，最终让每个学生的语文综合能力，语文核心素养都有所提升。这就是本课题的创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实践性作业不仅形式丰富多样，而且还充分调动了学生的兴趣，实践性强，能紧密联系学生的生活，有利于学生把学到的语文知识运用到生活中去，让学生在生活中学会观察，学会合作，学会生活。</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四、课题研究目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通过研究，设计出一些符合学生年龄特点的趣味性实践作业，用不同的评价方式，调动学生的积极性、主动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通过研究，加强作业与学生生活实际的联系，提高作业设计质量，提升学生的语文素养与综合运用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通过研究，提高教师实践性作业设计的能力，努力形成一套与新课程理念相适应的小学中段语文实践性作业设计与实施策略。</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五、课题研究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关于小学中段语文实践性作业的类型及内容框架的研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关于小学中段语文实践性作业策略、路径及评价方式的研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关于小学中段语文实践性作业设计与实施的案例研究。</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六、课题研究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文献资料法：研究关于学习单设计的相关理论案例，对小学中段语文案例进行全面研究，争取提高自己的研究水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调查法：调查学生对实践性作业的看法以及在实施过程中存在的问题，包括学生学习的兴趣、态度等，以便及时地发现问题并研究</w:t>
      </w:r>
      <w:r>
        <w:rPr>
          <w:rFonts w:eastAsia="宋体" w:cs="宋体" w:ascii="宋体" w:hAnsi="宋体"/>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案例分析法：针对小学中段语文实践性作业设计与实施的案例，在教学过程中不断分析、总结，做好成果展示，最终形成具体研究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行动研究法：通过对学生作业情况进行评价、展示来发现问题、提出改进措施，再实施，再反思，形成具体的经验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七、课题创新点及其研究价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双减”背景下小学中段语文作业设计的策略研究》中通过三个维度（改进作业内容、作业形式多样化、提升教师设计作业的能力）来实现“双减”背景下作业提质增效的目标，三个方面看似并列，实质又相互联系，相辅相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通过一系列作业设计探究的学习，设计作业多样化，趣味化，分层作业活动的开展，激发学生对作业的内驱力以及兴趣，提高作业的质量。课堂即科研，课堂即教育，同时课外劳动也可以是课堂，结合教材，节气、校内活动等，我们可以开展丰富的课外活动，活动的开展既丰富又拓宽了学生的视野，又提高了学生综合核心素养。</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八、课题研究计划</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一）</w:t>
      </w:r>
      <w:bookmarkStart w:id="3" w:name="OLE_LINK3"/>
      <w:r>
        <w:rPr>
          <w:rFonts w:ascii="宋体" w:hAnsi="宋体" w:cs="宋体"/>
          <w:color w:val="000000"/>
          <w:spacing w:val="0"/>
          <w:sz w:val="24"/>
          <w:szCs w:val="24"/>
          <w:lang w:val="en-US" w:eastAsia="zh-CN"/>
        </w:rPr>
        <w:t>课题准备阶段</w:t>
      </w:r>
      <w:bookmarkEnd w:id="3"/>
      <w:r>
        <w:rPr>
          <w:rFonts w:ascii="宋体" w:hAnsi="宋体" w:cs="宋体"/>
          <w:color w:val="000000"/>
          <w:spacing w:val="0"/>
          <w:sz w:val="24"/>
          <w:szCs w:val="24"/>
          <w:lang w:val="en-US" w:eastAsia="zh-CN"/>
        </w:rPr>
        <w:t>（</w:t>
      </w:r>
      <w:bookmarkStart w:id="4" w:name="OLE_LINK2"/>
      <w:r>
        <w:rPr>
          <w:rFonts w:eastAsia="宋体" w:cs="宋体" w:ascii="宋体" w:hAnsi="宋体"/>
          <w:color w:val="000000"/>
          <w:spacing w:val="0"/>
          <w:sz w:val="24"/>
          <w:szCs w:val="24"/>
          <w:lang w:val="en-US" w:eastAsia="zh-CN"/>
        </w:rPr>
        <w:t>202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202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月</w:t>
      </w:r>
      <w:bookmarkEnd w:id="4"/>
      <w:r>
        <w:rPr>
          <w:rFonts w:ascii="宋体" w:hAnsi="宋体" w:cs="宋体"/>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课题组召开专题会议，进行课题方案设计讨论，并制定出课题研究的阶段性计划。</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查阅有关小学中段语文作业设计的文献，结合我校中段语文作业所存在问题的表现，分析出该表现的原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整理近几年文献中涉及到的小学中段作业设计策略，讨论并学习，为下一阶段我校语文作业设计提供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二）课题研究阶段</w:t>
      </w:r>
      <w:bookmarkStart w:id="5" w:name="OLE_LINK9"/>
      <w:r>
        <w:rPr>
          <w:rFonts w:ascii="宋体" w:hAnsi="宋体" w:cs="宋体"/>
          <w:color w:val="000000"/>
          <w:spacing w:val="0"/>
          <w:sz w:val="24"/>
          <w:szCs w:val="24"/>
          <w:lang w:val="en-US" w:eastAsia="zh-CN"/>
        </w:rPr>
        <w:t>（</w:t>
      </w:r>
      <w:bookmarkStart w:id="6" w:name="OLE_LINK4"/>
      <w:r>
        <w:rPr>
          <w:rFonts w:eastAsia="宋体" w:cs="宋体" w:ascii="宋体" w:hAnsi="宋体"/>
          <w:color w:val="000000"/>
          <w:spacing w:val="0"/>
          <w:sz w:val="24"/>
          <w:szCs w:val="24"/>
          <w:lang w:val="en-US" w:eastAsia="zh-CN"/>
        </w:rPr>
        <w:t>202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bookmarkEnd w:id="6"/>
      <w:r>
        <w:rPr>
          <w:rFonts w:ascii="宋体" w:hAnsi="宋体" w:cs="宋体"/>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bookmarkEnd w:id="5"/>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依据研究计划，制定研究制度。了解我校中段语文作业出现的常见问题，分析其原因，并制定出语文实践性作业设计的策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依据所制定的小学中段语文作业设计的策略，积极开展各种尝试与反馈，激发学生写作业的兴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将开展的各种作业设计方案、图片和视频发布到班级群里进行欣赏。对采用的各种活动方案及策略的实施情况作出总结、评价、反思、改进。收集整理典型作业案例，为课题研究积累原始资料和经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结合前期的调查和学习，同步观察和分析活动前后学生的表现，不断反馈修正课题实施过程，优化课题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三）课题总结阶段</w:t>
      </w:r>
      <w:bookmarkStart w:id="7" w:name="OLE_LINK10"/>
      <w:r>
        <w:rPr>
          <w:rFonts w:ascii="宋体" w:hAnsi="宋体" w:cs="宋体"/>
          <w:color w:val="000000"/>
          <w:spacing w:val="0"/>
          <w:sz w:val="24"/>
          <w:szCs w:val="24"/>
          <w:lang w:val="en-US" w:eastAsia="zh-CN"/>
        </w:rPr>
        <w:t>（</w:t>
      </w:r>
      <w:bookmarkStart w:id="8" w:name="OLE_LINK5"/>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月</w:t>
      </w:r>
      <w:bookmarkEnd w:id="8"/>
      <w:r>
        <w:rPr>
          <w:rFonts w:ascii="宋体" w:hAnsi="宋体" w:cs="宋体"/>
          <w:color w:val="000000"/>
          <w:spacing w:val="0"/>
          <w:sz w:val="24"/>
          <w:szCs w:val="24"/>
          <w:lang w:val="en-US" w:eastAsia="zh-CN"/>
        </w:rPr>
        <w:t>）</w:t>
      </w:r>
      <w:bookmarkEnd w:id="7"/>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依据课题研究的结果和策略实践，对各种材料进行汇总、整理、分析，汇编优秀作业案例、研究报告等，形成小学中段语文作业设计的研究成果，并在级内进行推广和交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课题组成员完成各项研究任务，对课题进行系统全面总结，撰写结题报告，接受课题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九、预期成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探究出一套切实可行、行之有效的实践性作业，撰写调查报告，编撰研究案例，撰写研究论文，最终形成结题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bCs/>
          <w:color w:val="000000"/>
          <w:spacing w:val="0"/>
          <w:sz w:val="24"/>
          <w:szCs w:val="24"/>
          <w:lang w:val="en-US" w:eastAsia="zh-CN"/>
        </w:rPr>
      </w:pPr>
      <w:r>
        <w:rPr>
          <w:rFonts w:ascii="宋体" w:hAnsi="宋体" w:cs="宋体"/>
          <w:b/>
          <w:bCs/>
          <w:color w:val="000000"/>
          <w:spacing w:val="0"/>
          <w:sz w:val="24"/>
          <w:szCs w:val="24"/>
          <w:lang w:val="en-US" w:eastAsia="zh-CN"/>
        </w:rPr>
        <w:t>十、课题研究条件与保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一）研究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本课题主持人有一定的科研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能接合新课程改革的理念，做好先期准备，重视德育理论的学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我校领导加强对实施者进行监督，保证成员长久参与性及课题进行的实效性。对每一阶段进行检查，保证达到预期目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为使课题研究顺利进行，学校根据实际需要给予人力、物力的支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二）保障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时间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在筹备前课题组已经开展了一系列的有关学生语文作业的设计的实践活动，研究内容从作业的内容到作业联系生活、时令等的研究。地点由教室走向生活，由语文课到实践课，课堂即研究，有充分的时间保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学术氛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课题组成员中青年结合，主持人本校老师，对课题颇有研究，参与者都是一线教师，其中有两名常年担任中段语文教学，对中段学生有更深的了解，课题组成员都具有较强的教育科研能力。我们定期召开专题研讨会，并邀请专家对我们的研究提供指导性的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综上所述，课题组有能力、有条件顺利完成该课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sectPr>
      <w:headerReference w:type="default" r:id="rId2"/>
      <w:footerReference w:type="default" r:id="rId3"/>
      <w:type w:val="nextPage"/>
      <w:pgSz w:w="11906" w:h="16838"/>
      <w:pgMar w:left="1080" w:right="1080" w:gutter="0" w:header="1418" w:top="1474"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Yu Gothic U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4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Yu Gothic UI" w:hAnsi="Century Gothic;Yu Gothic UI" w:eastAsia="宋体" w:cs="Century Gothic;Yu Gothic UI"/>
      <w:color w:val="auto"/>
      <w:spacing w:val="1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10:00Z</dcterms:created>
  <dc:creator>0</dc:creator>
  <dc:description/>
  <dc:language>en-US</dc:language>
  <cp:lastModifiedBy>Anlina</cp:lastModifiedBy>
  <cp:lastPrinted>2010-05-21T17:29:00Z</cp:lastPrinted>
  <dcterms:modified xsi:type="dcterms:W3CDTF">2024-10-18T01:34:19Z</dcterms:modified>
  <cp:revision>3</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50511438C480F912748166937CBB4_13</vt:lpwstr>
  </property>
  <property fmtid="{D5CDD505-2E9C-101B-9397-08002B2CF9AE}" pid="3" name="KSOProductBuildVer">
    <vt:lpwstr>2052-12.1.0.18334</vt:lpwstr>
  </property>
  <property fmtid="{D5CDD505-2E9C-101B-9397-08002B2CF9AE}" pid="4" name="commondata">
    <vt:lpwstr>commondata</vt:lpwstr>
  </property>
</Properties>
</file>