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三章围绕“大概念教学的目标设计”展开，强调大概念是素养目标的核心。本章从目标转型、大概念的整合作用到设计步骤层层递进，为教育者提供了系统的理论框架与实践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传统教学目标常局限于知识与技能的单向传递，而素养导向的目标更注重学生的高阶思维能力与真实问题解决能力。作者提出“教育目标新分类学”，主张从“框架”到“模型”的转变——即教学目标不再是孤立的层级划分，而需形成动态关联的体系。例如，知识学习需与批判性思维、合作能力等素养深度融合，而非简单堆砌。这种转型要求教师跳出学科边界，以跨领域视角设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概念是整合“知识、技能、情感态度”三维目标的枢纽。然而，目标设定常存在误区：一是“过低”，仅关注碎片化知识；二是“过高”，空谈抽象素养却无路径支撑；三是“偏离”，脱离学生实际需求。作者强调，大概念需扎根学科本质，同时与真实世界紧密关联，才能成为素养落地的“锚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概念教学的目标设计，本质是以“少而精”的核心概念带动“广而深”的素养发展。它要求教师从“教知识”转向“育思维”，帮助学生建立学科与生活的意义联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信息爆炸的时代，我们正经历着一场奇特的教育悖论：学生掌握的知识点比历史上任何时期都多，却越来越难以将这些知识转化为解决真实问题的能力。传统教学中，知识点如同散落一地的珍珠，虽有价值却难以串联成可佩戴的项链。当我合上《大概念教学》这本书时，一种强烈的认知冲击挥之不去——我们或许一直在错误的方向上追求教育的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效率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，而大概念教学恰恰提供了一种对抗知识碎片化的思想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概念教学理念并非横空出世的新鲜事物，却在这个特定历史节点显示出前所未有的重要性。书中清晰阐明，大概念是居于学科核心的、能够连接多种知识的概念、原则或理论，它具有广泛的解释力和迁移价值。单元整体设计作为大概念落地的操作框架，在书中得到了系统阐述。与传统按教材章节推进不同，大概念视角下的单元设计以核心概念为圆心，向外辐射出知识网络。当教师开始用这种思维备课，整个教学逻辑就发生了根本性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1179195</wp:posOffset>
                </wp:positionV>
                <wp:extent cx="550545" cy="40259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0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8.5pt;margin-top:92.85pt;width:43.3pt;height:31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73675" cy="1707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6:16Z</dcterms:created>
  <dc:creator>A</dc:creator>
  <dc:description/>
  <dc:language>en-US</dc:language>
  <cp:lastModifiedBy>권지용</cp:lastModifiedBy>
  <dcterms:modified xsi:type="dcterms:W3CDTF">2025-05-16T1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011FCF0648AAAA5A8365C978F7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1NGQ1ODU1NmQyZjhkYjA1M2EwYzExYzZiNWJkNzUiLCJ1c2VySWQiOiIyMTg5MDEwMzQifQ==</vt:lpwstr>
  </property>
</Properties>
</file>