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《大概念教学》读后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在阅读《大概念教学》第四章的过程中，我仿佛开启了一场教育理念与实践深度融合的探索之旅。这一章节围绕大概念的提取路径和单元重构展开，为我在教学中如何把握核心知识、优化教学结构提供了清晰且实用的指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书中提到大概念的提取路径分为自上而下和自下而上两种。自上而下的方式，要求教师从课程标准、学科核心素养、专家思维以及概念派生等层面出发。课程标准是教学的根本依据，从其中直接提炼大概念，能确保教学紧扣教育目标。学科核心素养指导着教学，像“特定的史实是与特定的时间和空间相联系的”这一历史学科大概念，有助于学生构建时空观念。从专家思维角度看，以科学实验为例，“利用一定的方法和设备，尽可能排除无关变量，验证假设”这一大概念，体现了科学研究的严谨思维。概念派生则揭示了大概念之间相互关联和派生的关系，如“口头语言通常是一种有对象的目的性行为”是从更上位大概念派生而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自下而上提取大概念，可从学生的学习进阶和实际教学内容入手。从这些不同阶段的要求中，能抽取出“一个完整的故事应该包含发生、发展、结局，且随着学习深入，故事的丰富度和复杂度不断提升”的大概念。在实际教学中，教师可根据学生的学习情况和教材内容，梳理出符合学生认知发展的大概念 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大概念单元重构是将大概念应用于教学实践的关键环节。以“沟通”单元为例，首先要确立大概念，如“沟通是人类社会交往的重要方式，具有多种形式和功能”，然后说明选择该大概念的合理性及其价值，让学生明白沟通在生活和学习中的重要性。接着从大概念到关键概念，分析沟通的要素，如沟通包括语言及非语言形式、需要经过解读、可以是个人的或者公开的等。遴选关键概念时，挑选具备思考延伸空间的，如“沟通需要经过解读”这一关键概念，指出沟通所涉及的复杂性及困难程度。最后设计探索问题，如“在小组讨论中，如何确保自己的观点被准确理解？”，将大概念与关键概念联系起来，引导学生深入探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通过阅读这一章节，我深刻认识到在教学中运用大概念的重要性。它能帮助我整合零散的知识，让学生从整体上把握学科内容，形成系统的知识体系。在今后的教学中，我将积极运用书中的方法，精心提炼大概念，合理进行单元重构，引导学生深入理解知识，提升学习能力，真正实现素养导向的教学目标 。在阅读关于大概念教学与单元规划的相关内容后，我对如何有效实施大概念教学有了更深刻的理解，同时也对“单元规划”有了新的思考。以下是我的几点感悟：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1.</w:t>
      </w:r>
      <w:r>
        <w:rPr>
          <w:rFonts w:ascii="宋体" w:hAnsi="宋体" w:cs="宋体"/>
          <w:sz w:val="24"/>
          <w:szCs w:val="32"/>
        </w:rPr>
        <w:t>大概念教学：从“教知识”到“教思维”的转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传统教学往往侧重于知识点的堆砌，学生容易陷入“学得多，懂得少”的困境。而大概念教学强调以核心概念统整学习内容，帮助学生建立可迁移的理解。教师不应只关注“学生记住了什么”，而应思考“学生能用它做什么”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2. “</w:t>
      </w:r>
      <w:r>
        <w:rPr>
          <w:rFonts w:ascii="宋体" w:hAnsi="宋体" w:cs="宋体"/>
          <w:sz w:val="24"/>
          <w:szCs w:val="32"/>
        </w:rPr>
        <w:t>单元规划”：聚焦核心，避免教学碎片化</w:t>
      </w:r>
      <w:r>
        <w:rPr>
          <w:rFonts w:eastAsia="宋体" w:cs="宋体" w:ascii="宋体" w:hAnsi="宋体"/>
          <w:sz w:val="24"/>
          <w:szCs w:val="32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许多课堂活动看似丰富，但缺乏深层联系，学生学到的只是“知识点拼盘”。而大概念教学要求所有活动都指向同一核心，确保学习具有连贯性。 通过不断回归大概念（如“结构与功能相适应”），学生能逐渐形成学科思维，而非仅记忆事实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现实中，教师可能因考试压力或教材限制，难以真正贯彻大概念教学。如何平衡“应试需求”与“深度学习”仍是一大挑战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3.</w:t>
      </w:r>
      <w:r>
        <w:rPr>
          <w:rFonts w:ascii="宋体" w:hAnsi="宋体" w:cs="宋体"/>
          <w:sz w:val="24"/>
          <w:szCs w:val="32"/>
        </w:rPr>
        <w:t>真实情境与跨学科：让学习“活”起来</w:t>
      </w:r>
      <w:r>
        <w:rPr>
          <w:rFonts w:eastAsia="宋体" w:cs="宋体" w:ascii="宋体" w:hAnsi="宋体"/>
          <w:sz w:val="24"/>
          <w:szCs w:val="32"/>
        </w:rPr>
        <w:t xml:space="preserve">**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大概念教学鼓励将知识置于真实问题中，并尝试跨学科整合。学生能看到知识的实际价值，提高学习动机。跨学科教学需要教师团队协作，对学校课程管理提出更高要求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如果我要尝试大概念教学，我会：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1. </w:t>
      </w:r>
      <w:r>
        <w:rPr>
          <w:rFonts w:ascii="宋体" w:hAnsi="宋体" w:cs="宋体"/>
          <w:sz w:val="24"/>
          <w:szCs w:val="32"/>
        </w:rPr>
        <w:t xml:space="preserve">从课程标准中提炼大概念，而非仅按教材章节教学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2. </w:t>
      </w:r>
      <w:r>
        <w:rPr>
          <w:rFonts w:ascii="宋体" w:hAnsi="宋体" w:cs="宋体"/>
          <w:sz w:val="24"/>
          <w:szCs w:val="32"/>
        </w:rPr>
        <w:t xml:space="preserve">设计表现性任务（如实验报告、方案设计），而不仅是纸笔测试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3. </w:t>
      </w:r>
      <w:r>
        <w:rPr>
          <w:rFonts w:ascii="宋体" w:hAnsi="宋体" w:cs="宋体"/>
          <w:sz w:val="24"/>
          <w:szCs w:val="32"/>
        </w:rPr>
        <w:t>提供差异化支持，确保不同学生都能基于大概念进行深度学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ascii="宋体" w:hAnsi="宋体" w:cs="宋体"/>
          <w:sz w:val="24"/>
          <w:szCs w:val="32"/>
        </w:rPr>
        <w:t>最终，教育的核心目标不是“教完内容”，而是“让学生真正理解世界”。</w:t>
      </w:r>
      <w:r>
        <w:rPr>
          <w:rFonts w:ascii="宋体" w:hAnsi="宋体" w:cs="宋体"/>
          <w:sz w:val="24"/>
          <w:szCs w:val="32"/>
          <w:lang w:eastAsia="zh-CN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eastAsia="宋体" w:cs="宋体" w:ascii="宋体" w:hAnsi="宋体"/>
          <w:sz w:val="24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eastAsia="宋体" w:cs="宋体" w:ascii="宋体" w:hAnsi="宋体"/>
          <w:sz w:val="24"/>
          <w:szCs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2330</wp:posOffset>
                </wp:positionH>
                <wp:positionV relativeFrom="paragraph">
                  <wp:posOffset>888365</wp:posOffset>
                </wp:positionV>
                <wp:extent cx="444500" cy="222250"/>
                <wp:effectExtent l="5080" t="5080" r="5080" b="5080"/>
                <wp:wrapNone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222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stroked="t" o:allowincell="f" style="position:absolute;margin-left:267.9pt;margin-top:69.95pt;width:34.95pt;height:17.4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69865" cy="157797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57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1:39:58Z</dcterms:created>
  <dc:creator>A</dc:creator>
  <dc:description/>
  <dc:language>en-US</dc:language>
  <cp:lastModifiedBy>권지용</cp:lastModifiedBy>
  <dcterms:modified xsi:type="dcterms:W3CDTF">2025-05-16T11:50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43DE5C902B4378A6E0E42A16902CC3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WU1NGQ1ODU1NmQyZjhkYjA1M2EwYzExYzZiNWJkNzUiLCJ1c2VySWQiOiIyMTg5MDEwMzQifQ==</vt:lpwstr>
  </property>
</Properties>
</file>